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4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Member Alvare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pril 10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ECI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pril 12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/CIP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719,500 ($96,450 from a District 11 Park Acquisition/Maintenance account; $345,269 from a District 11 Better Jacksonville Bond account; and $227,781 from a District 11 Autumn Bond account; please see note below) to provide funds for San Mateo Little League Park improvements.  Additionally, the Capital Improvement Program is amended for the District 11-San Mateo Little League Complex improvements projec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sz w:val="22"/>
        </w:rPr>
        <w:t>NOTE:</w:t>
      </w:r>
      <w:r>
        <w:rPr>
          <w:sz w:val="22"/>
        </w:rPr>
        <w:t xml:space="preserve">  The appropriation detail does not equal the total appropriation stated in the title and body of the bi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proposed improvements include concrete bleachers, lighting, and concession area upgrad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creation and Parks; District Fund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719,50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4180178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19:00Z</dcterms:created>
  <dc:creator>REWelsh</dc:creator>
  <dc:description/>
  <cp:keywords/>
  <dc:language>en-US</dc:language>
  <cp:lastModifiedBy>user</cp:lastModifiedBy>
  <cp:lastPrinted>2007-04-13T10:12:00Z</cp:lastPrinted>
  <dcterms:modified xsi:type="dcterms:W3CDTF">2007-04-13T14:13:00Z</dcterms:modified>
  <cp:revision>10</cp:revision>
  <dc:subject/>
  <dc:title>Bill Type and Number:  Ordinance 2000-737 (to name:  give 8 digits…2000-0123)</dc:title>
</cp:coreProperties>
</file>